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eat Clips :30 Spot</w:t>
      </w:r>
    </w:p>
    <w:p>
      <w:pPr>
        <w:pStyle w:val="Normal"/>
        <w:rPr>
          <w:b/>
          <w:b/>
        </w:rPr>
      </w:pPr>
      <w:r>
        <w:rPr>
          <w:b/>
        </w:rPr>
      </w:r>
    </w:p>
    <w:p>
      <w:pPr>
        <w:pStyle w:val="Normal"/>
        <w:rPr/>
      </w:pPr>
      <w:r>
        <w:rPr/>
        <w:t xml:space="preserve">With all these great summer plans who has time for a haircut? At Great Clips, we put convenience directly into your hands. That’s why we’re open evenings and weekends and any time you can squeeze us in, no appointments necessary. At Great Clips, you can count on an affordable, quality haircut in a comfortable, friendly salon. Visit us at one of our Plymouth locations, located at 5 mile &amp; Sheldon or Sheldon &amp; Ann Arbor Rd. Great Clips, great haircuts right around the corner! </w:t>
      </w:r>
    </w:p>
    <w:p>
      <w:pPr>
        <w:pStyle w:val="Normal"/>
        <w:rPr/>
      </w:pPr>
      <w:r>
        <w:rPr/>
      </w:r>
    </w:p>
    <w:p>
      <w:pPr>
        <w:pStyle w:val="Normal"/>
        <w:rPr>
          <w:b/>
          <w:b/>
        </w:rPr>
      </w:pPr>
      <w:r>
        <w:rPr>
          <w:b/>
        </w:rPr>
        <w:t xml:space="preserve"> </w:t>
      </w:r>
      <w:r>
        <w:rPr>
          <w:b/>
        </w:rPr>
        <w:t>Amici Italian Bistro :30 Spot</w:t>
      </w:r>
    </w:p>
    <w:p>
      <w:pPr>
        <w:pStyle w:val="Normal"/>
        <w:rPr>
          <w:b/>
          <w:b/>
        </w:rPr>
      </w:pPr>
      <w:r>
        <w:rPr>
          <w:b/>
        </w:rPr>
      </w:r>
    </w:p>
    <w:p>
      <w:pPr>
        <w:pStyle w:val="Normal"/>
        <w:rPr/>
      </w:pPr>
      <w:r>
        <w:rPr/>
        <w:t xml:space="preserve">Benvenuti Amici! Welcome Friends! Here at Amici Italian Bistro, we offer all your favorites “the old world way”. Now serving breakfast, stop by on Saturdays or Sundays from 10am-1pm for our upscale breakfast brunch. For lunch and dinner, we feature authentic sauces, pasta and salad dressings made from scratch! Our restaurant is perfect for helping you host your next big event or booking a private party. Call us today at 734-737-9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0:00Z</dcterms:created>
  <dc:creator>Samantha Williams</dc:creator>
  <dc:description/>
  <cp:keywords/>
  <dc:language>en-US</dc:language>
  <cp:lastModifiedBy>Sambo</cp:lastModifiedBy>
  <cp:lastPrinted>2012-06-20T15:31:00Z</cp:lastPrinted>
  <dcterms:modified xsi:type="dcterms:W3CDTF">2016-03-12T17:02:00Z</dcterms:modified>
  <cp:revision>3</cp:revision>
  <dc:subject/>
  <dc:title>Great Clips :30 Spot</dc:title>
</cp:coreProperties>
</file>